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правленческого про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предпосылок финансовой грамотности у детей старшего дошкольного возраста»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66"/>
        <w:gridCol w:w="4086"/>
        <w:gridCol w:w="2127"/>
        <w:gridCol w:w="425"/>
        <w:gridCol w:w="1559"/>
        <w:gridCol w:w="1559"/>
        <w:gridCol w:w="2268"/>
      </w:tblGrid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посылок финансовой грамотности у детей старшего дошкольного возрас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города Омск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81" w:leader="none"/>
              </w:tabs>
              <w:spacing w:lineRule="auto" w:line="232" w:before="13" w:after="0"/>
              <w:ind w:left="111" w:right="95" w:hanging="0"/>
              <w:rPr>
                <w:sz w:val="24"/>
              </w:rPr>
            </w:pPr>
            <w:r>
              <w:rPr>
                <w:sz w:val="24"/>
              </w:rPr>
              <w:t>«Стратег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мс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мск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в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.12.2018г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01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"/>
                <w:sz w:val="24"/>
              </w:rPr>
              <w:t xml:space="preserve"> 3.1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spacing w:lineRule="exact" w:line="271"/>
              <w:ind w:left="351" w:hanging="241"/>
              <w:rPr/>
            </w:pPr>
            <w:r>
              <w:rPr>
                <w:sz w:val="24"/>
              </w:rPr>
              <w:t>«Стратег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м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  <w:p>
            <w:pPr>
              <w:pStyle w:val="Formattexttopleveltext"/>
              <w:shd w:fill="FFFFFF" w:val="clear"/>
              <w:spacing w:before="0" w:after="0"/>
              <w:textAlignment w:val="baseline"/>
              <w:rPr>
                <w:rFonts w:eastAsia="Times New Roman"/>
                <w:color w:val="FF0000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каз</w:t>
            </w:r>
            <w:r>
              <w:rPr>
                <w:spacing w:val="-7"/>
              </w:rPr>
              <w:t xml:space="preserve"> </w:t>
            </w:r>
            <w:r>
              <w:rPr/>
              <w:t>губернатора</w:t>
            </w:r>
            <w:r>
              <w:rPr>
                <w:spacing w:val="-5"/>
              </w:rPr>
              <w:t xml:space="preserve"> </w:t>
            </w:r>
            <w:r>
              <w:rPr/>
              <w:t>Омской</w:t>
            </w:r>
            <w:r>
              <w:rPr>
                <w:spacing w:val="3"/>
              </w:rPr>
              <w:t xml:space="preserve"> </w:t>
            </w:r>
            <w:r>
              <w:rPr/>
              <w:t>области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4.06.2018г.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93,</w:t>
            </w:r>
            <w:r>
              <w:rPr>
                <w:spacing w:val="47"/>
              </w:rPr>
              <w:t xml:space="preserve"> </w:t>
            </w:r>
            <w:r>
              <w:rPr/>
              <w:t>раздел</w:t>
            </w:r>
            <w:r>
              <w:rPr>
                <w:spacing w:val="-2"/>
              </w:rPr>
              <w:t xml:space="preserve"> </w:t>
            </w:r>
            <w:r>
              <w:rPr/>
              <w:t>6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нова Ольга Владимировна, заведующ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(3812) 642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Ирина Владимировна, старший воспитатель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.03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89087941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оект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кова Анастасия Владимировна, старший воспитатель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nast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890810452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ек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Елена Николае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ka122776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Мария Виктор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ovich.mariy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9188722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аталья Геннадье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renko.natalya.2015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0879755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Екатерина Михайл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oxova88@ir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33455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рина Александр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21868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ская Марина Борисов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a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79156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а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писание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Федеральный закон от 29.12.2012 № 273-ФЗ «Об образовании в Российской Федерации». </w:t>
            </w:r>
          </w:p>
          <w:p>
            <w:pPr>
              <w:pStyle w:val="Normal"/>
              <w:suppressAutoHyphens w:val="true"/>
              <w:spacing w:lineRule="auto" w:line="252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.</w:t>
            </w:r>
          </w:p>
          <w:p>
            <w:pPr>
              <w:pStyle w:val="Normal"/>
              <w:suppressAutoHyphens w:val="true"/>
              <w:spacing w:lineRule="auto" w:line="25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циональный проект «Образование» (2019-20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Омска в сфере реализации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Омска «Развитие образования» от 14 октября 2013 года № 1170-п (в ред. от 12.10.2018г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модель образовательной деятельности в детском саду, направленную на формирование предпосылок финансовой грамотности у детей старшего дошкольного возраста к октябрю 2025 года  для социализации детей и успешного обучен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формировать профессиональную компетентность педагогов ДОУ  в вопросе формирования предпосылок финансовой грамотности у дошкольников, в том числе с использованием технологий эффективной социализации Н.П.Гришаевой (80% педагог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работать материалы по формированию предпосылок финансовой грамотности у дошкольников, в том числе с использованием технологии эффективной социализации Н.П.Гришаевой (календарно-тематическое планирование, банк дидактических игр, конспекты организации ОД, сценарии Клуб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ить материально-техническую базу: оформить трансформируемое пространство в здании ДОУ и центры в группах  для организации обучения предпосылкам финансовой грамотности в различных форм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еличить долю педагогов ( с 7% до 40%) ,  имеющих методические разработки, распространяемые на муниципальном уровне </w:t>
            </w:r>
          </w:p>
        </w:tc>
      </w:tr>
      <w:tr>
        <w:trPr>
          <w:trHeight w:val="1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жидаемых результатов реализации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здана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 детском саду, направленная на формирование предпосылок финансовой грамотности у детей старшего дошкольного возраста (Примерная парциальная программа «Экономическое воспитание дошкольников: формирование предпосылок финансовой грамотности и методическое сопровождение к н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У 80% педагогов ДОУ сформирована профессиональная компетентность в вопросе формирования предпосылок финансовой грамотности у дошкольников, в том числе с использованием технологий эффективной социализации Н.П.Гриш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 банк материалов по формированию предпосылок финансовой грамотности у дошкольников, в том числе с использованием технологии эффективной социализации Н.П.Гришае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ы изменения в ООП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формлены и функционируют трансформируемое пространство в здании ДОУ и центры в группах  для организации обучения предпосылкам финансовой грамотности в различных форм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40% педагогов ДОУ  имеют методические разработки, распространяемые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, перечень этапов реализации проекта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реализации проекта и его опис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( определение условий, необходимых для реализации проект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ктический ( создание условий для реализации проекта и реализация проект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ко-обобщающий (анализ результатов проекта и определение стратегии развития проект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другими проектами и направлениями развития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tLeast" w:line="291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иски реализации проекта</w:t>
            </w:r>
          </w:p>
        </w:tc>
        <w:tc>
          <w:tcPr>
            <w:tcW w:w="1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и педагогов в вопросах экономического воспитания дошкольников (формирование предпосылок финансовой грамотности) (обучение);</w:t>
            </w:r>
          </w:p>
          <w:p>
            <w:pPr>
              <w:pStyle w:val="Style16"/>
              <w:spacing w:lineRule="auto" w:line="240" w:before="0" w:after="0"/>
              <w:ind w:left="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на педагогических кадров (наставничество).</w:t>
            </w:r>
          </w:p>
          <w:p>
            <w:pPr>
              <w:pStyle w:val="Style16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БДОУ г. Омска «Детский сад № 331»  _______________ О.В.Кум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ДОУ ДО г.Омска ЦТРиГО «Перспекти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предпосылок финансовой грамотности у детей старшего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5"/>
        <w:gridCol w:w="2112"/>
        <w:gridCol w:w="2112"/>
        <w:gridCol w:w="2112"/>
        <w:gridCol w:w="1739"/>
        <w:gridCol w:w="248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 прое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реализации  мероприятия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 мероприяти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 исполнителя проекта, ответственного за реализацию мероприя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е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 Организацио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рмативно-правовых документов, регулирующих реализацию проекта (приказ, положение о рабочей групп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О.В., заведующ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туального состояния образовательной организации (анализ ресурсных возможностей образовательного учрежд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проекта   «Формирование предпосылок финансовой грамотности у детей старшего дошкольного возраста»  на педагогическом      совете      №4,      (контрольное событ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О.В., заведующ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ов к работе в инновационном режиме (психологический тренинг с педагогами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 (конспект, протокол)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Е.В., педагог -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учреждения, в сообществах «ВКонтакте» и «Одноклассники»  вкладки проекта «Формирование предпосылок финансовой грамотности у детей старшего дошкольного возраст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к дате размещения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траницы проекта информацией на сайте учреждения (ежемесячно до 25 чис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к дате размещения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 А.В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Прак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 «Примерная парциальная программа «Экономическое воспитание дошкольников: формирование предпосылок финансовой грамот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5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Разработка календарно-тематического планирования к программе «Экономическое воспитание дошкольников: формирование предпосылок финансовой грамот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участников, че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семинара – практикума «Дидактические игры по формированию предпосылок финансовой грамотности у дошкольник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5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-тематического планирования по блоку «Труд и продукт труда (товар) программы «Экономическое воспитание дошкольников: формирование предпосылок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документов, ед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Е.Н.,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-тематического планирования по блоку «Деньги и цена (стоимость)» программы «Экономическое воспитание дошкольников: формирование предпосылок финансовой грамот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Е.Н.,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-тематического планирования по блоку «Реклама» программы «Экономическое воспитание дошкольников: формирование предпосылок финансовой грамот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ева Е.Н., воспитател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борника конспектов организации ОД по формированию предпосылок финансовой грамотности у дошколь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идактических игр по формированию предпосылок финансовой грамотности у дошкольни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и проведение конкурса «Лучший финансовый центр в групп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Е.М, воспитатель, Солдатова И.А., воспитател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оформление трансформируемого пространства (центра) в здании ДОУ для организации ОД по формированию предпосылок финансовой грамотности у дошкольник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хова Е.М, воспитатель, Солдатова И.А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линская М.Б., воспит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Г.,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е изменений в ООП БДОУ г. Омска «Детский сад № 331» (экономическое воспитание дошкольников), утверждение новой редакции ООП на установочном педагогическом совет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«Примерной парциальной программы «Экономическое воспитание дошкольников: формирование предпосылок финансовой грамотности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, чел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 Экономическое воспитание дошкольников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м технологии эффективной социализации Н.П.Гришаевой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М.В.,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лендарно-тематического планирования Клубных часов в соответствии с блоками  примерной парциальной программы «Экономическое воспитание дошкольников: формирование предпосылок финансовой грамотности», технологии Гришаевой Н.П. «Ситуация месяца» и трансформируемого пространства Д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М.В., воспитател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Экономическое воспитание дошкольников» (представление педагогами работы в данном направлении в различных формах) (контрольное событ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роведение Клубного часа в соответствии с ситуацией месяца «Моя семья, мои корни» согласно перспективному планир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етей,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М.В.,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А.,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роведение Клубного часа в соответствии с ситуацией месяца «Мальчики и девочки» согласно перспективному планир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етей,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и проведение Клубного часа в соответствии с ситуацией месяца «Мы живём в России» согласно перспективному планир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детей,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Экономическое воспитание дошкольников и технология эффективной социализации Н.П.Гришаевой» (представление педагогами работы в данном направлении в различных формах) (контрольное событ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 Аналитиче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ктуального состояния образовательной организации в вопросе формирования предпосылок финансовой грамотности у детей старшего дошкольного возраста (мониторинги), аналитические справ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едагогами методических разработок, распространяемых на муниципальном уровне (не менее 40% педагого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материалов в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 детского сада, направленную на формирование предпосылок финансовой грамотности у детей старшего дошкольного возраста (Примерная парциальная программа «Экономическое воспитание дошкольников: формирование предпосылок финансовой грамотности и методическое сопровождение к 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е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дсовета № 2 «Успешное завтра начинается сегодня» (Итоги и перспективы) итоги реализации проекта (контрольное собы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ч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О.В., заведующ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презентации итогов реализации про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материалов к дате разме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енко А.В., воспита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ДОУ г.Омска «Детский сад № 331»  _______________ О.В.Кум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ДОУ ДО г.Омска ЦТРиГО «Перспекти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(подпис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(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контрольных событий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предпосылок финансовой грамотности у детей старшего дошкольного возраст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( мероприят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 прое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 исполнителя проекта, ответственного за наступление контрольного событ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 проекта   «Формирование предпосылок финансовой грамотности у детей старшего дошкольного возраста»  на педагогическом      совете      №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О.В., заведующ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Экономическое воспитание дошкольников» (представление педагогами работы в данном направлении в различных форма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 – 31.10.20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Экономическое воспитание дошкольников и технология эффективной социализации Н.П.Гришаевой» (представление педагогами работы в данном направлении в различных формах) (контрольное событ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 – 23.05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А.В., старший воспит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В., старший воспитатель</w:t>
            </w:r>
          </w:p>
        </w:tc>
      </w:tr>
      <w:tr>
        <w:trPr>
          <w:trHeight w:val="43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2 «Успешное завтра начинается сегодня» (Итоги и перспективы реализации проек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ова О.В., 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БДОУ г.Омска «Детский сад № 331»  _______________ О.В.Куминова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ДОУ ДО г.Омска ЦТРиГО «Перспекти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(дата)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" w:hanging="2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27.03@mail.ru" TargetMode="External"/><Relationship Id="rId3" Type="http://schemas.openxmlformats.org/officeDocument/2006/relationships/hyperlink" Target="mailto:bnastya19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36:00Z</dcterms:created>
  <dc:creator>1</dc:creator>
  <dc:description/>
  <cp:keywords/>
  <dc:language>en-US</dc:language>
  <cp:lastModifiedBy>User</cp:lastModifiedBy>
  <dcterms:modified xsi:type="dcterms:W3CDTF">2023-03-01T04:50:00Z</dcterms:modified>
  <cp:revision>31</cp:revision>
  <dc:subject/>
  <dc:title/>
</cp:coreProperties>
</file>